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ind w:left="3686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ъм</w:t>
      </w:r>
    </w:p>
    <w:p>
      <w:pPr>
        <w:pStyle w:val="Style17"/>
        <w:spacing w:lineRule="auto" w:line="240" w:before="0" w:after="0"/>
        <w:ind w:left="3686" w:hanging="284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Решение № 1994-НС от 5 февруари 2021 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И РЕД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ровеждане на машинно гласуване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При произвеждане на изборите за народни представители на 4 април 2021 г. машинно гласуване се произвежда във всички избирателни секции с изключение на избирателни секции с по-малко от 300 избиратели, при гласуване с подвижна избирателна кутия, в избирателни секции в лечебни заведения, домове за стари хора и други специализирани институции за предоставяне на социални услуги, в избирателни секции на плавателни съдове под българско знаме и в избирателни секции извън странат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ите и номерата на избирателните секции, в които ще се произведе машинно гласуване, се обявяват от ЦИК и се публикуват на интернет страниците на ЦИК и РИК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Централната избирателна комисия организира, ръководи и контролира провеждането на машинното гласуване, обработката на данните от него, обобщава и анализира получените резултат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Машинно гласуване се осъществява чрез специализирани устройства за гласуване съобразно чл. 213, ал. 2 от ИК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Централната избирателна комисия е определила техническите изисквания към апаратната и програмна част на техническите устройства за машинно гласуване с Решение № 1908-НС от 27.10.2020 г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Държавна агенция „Електронно управление“ съвместно с Българския институт за стандартизация и Българския институт по метрология удостоверяват съответствието на доставения тип техническо устройство за машинно гласуване с изискванията по чл. 213, ал. 3 ИК и изискванията на техническата спецификация по методика, утвърдена от председателя на Държавна агенция „Електронно управление“, председателя на Българския институт по метрология и председателя на управителния съвет на Българския институт за стандартизац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6. За машинното гласуване се създава обща бюлетина върху сензорен дисплей, на която избирателят отбелязва по еднозначен начин своя вот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Бюлетината се проектира по същия начин, както хартиената бюлети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Централната избирателна комисия утвърждава образеца на бюлетинат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7. В секциите, в които се произвежда машинно гласуване избирателят по свой избор може да гласува или с хартиена бюлетина, или с бюлетина за машинно гласуван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 Гласуването с бюлетина за машинно гласуване е равностойно на гласуването с хартиена бюлетин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 Избирател, който е избрал да гласува с бюлетина за машинно гласуване, не може да гласува с хартиена бюлетин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Машинното гласуване се извършва по реда на чл. 268 от ИК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 След произвеждане на гласуването се отпечатва от системата контролна разписка, която се пуска в специална кутия за машинното гласуване. Избирателят не може да промени своя вот чрез повторно машинно гласуване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12. В случаите, когато поради възникнали непреодолими външни обстоятелства машинното гласуване се окаже невъзможно, секционната избирателна комисия уведомява незабавно районната избирателна комисия, която уведомява Централната избирателна комисия. Гласуването продължава с хартиени бюлетин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 Резултатите от машинното гласуване по партии и коалиции и кандидати не се обявяват до края на изборния ден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 Резултатите от машинното гласуване не се отчитат отделно от резултатите от гласуването с хартиени бюлетини в секцията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ционната избирателна комисия прибавя поотделно данните от машинното гласуване към данните от гласуването с хартиени бюлетини и съставя секционен протокол (Приложение № 97-НС-хм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ите от гласуване с хартиени бюлетини и от машинното гласуване се сумират, като общият брой на гласувалите избиратели с хартиени бюлетини и на машинно гласувалите избиратели е равен на общия брой на намерените в избирателните кутии бюлетини и на броя на потвърдените гласове от машинното гласуване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ът на СИК (Приложение № 97-НС-хм), записващото техническо устройство от машинното гласуване и разпечатката от машината с данните от машинното гласуване се предават от СИК на РИК по реда на чл. 285 от ИК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 Районната избирателна комисия отчита резултатите от гласуването в изборния район и съставя протокол (Приложение № 98-НС-хм)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ът на РИК (Приложение № 98-НС-хм), записващите технически устройства от всички машини за гласуване в изборния район и другите книжа по чл. 296 от ИК се предават от РИК на ЦИК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Обучителното звено на ЦИК, с участието на представители на доставчика на специализираните устройство за машинно гласуване организира и провежда обучение на РИК, както и провежда разяснителна кампания за машинното гласуване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ните избирателни комисии, с участието на представители на доставчика на специализираните устройства за машинно гласуване провеждат обучение на СИК, в които ще се произвежда машинно гласуване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 Централната избирателна комисия приема Методически указания за произвеждането и начина на гласуване в секциите, в които ще се произвежда машинно гласуване и ги обявява на интернет страницата си.</w:t>
      </w:r>
    </w:p>
    <w:p>
      <w:pPr>
        <w:pStyle w:val="Style17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 За неуредените въпроси в тези условия и ред ЦИК се произнася с решени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7">
    <w:name w:val="Списък на абзаци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32:00Z</dcterms:created>
  <dc:creator>res</dc:creator>
  <dc:description/>
  <cp:keywords/>
  <dc:language>en-US</dc:language>
  <cp:lastModifiedBy>User</cp:lastModifiedBy>
  <cp:lastPrinted>2017-01-27T17:37:00Z</cp:lastPrinted>
  <dcterms:modified xsi:type="dcterms:W3CDTF">2021-02-10T08:32:00Z</dcterms:modified>
  <cp:revision>2</cp:revision>
  <dc:subject/>
  <dc:title>ЦЕНТРАЛНА ИЗБИРАТЕЛНА КОМИСИЯ</dc:title>
</cp:coreProperties>
</file>