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Диня, ЕКАТТЕ 21209, община Раднево, област Стара Загор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ТАН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ДРАГ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Е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АТАН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ЬО КОС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Е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МИ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ТЕ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В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ДОБР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С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ЛЬО ДИМ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ГЕОРГИЕ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АНТ 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ЪЛ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ЧО ЖЕЛЯЗ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 ВЪЛК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Р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ПЕНЧЕВА МЕХ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О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РУС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ЙО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ЖЕЛЯЗ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А ВЪ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КА ИВ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Ъ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НЕЙКОВА 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ИТ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Т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ТЕ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ЧО ДУ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ЬО МИТ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ИВАНОВ ХРИС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ТОДО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ТОДО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ВЪЛ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СП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ОН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ЖЕ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НУ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ГА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ОН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ЖЕЛЯЗК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ЛЯЗКОВ П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АНТ 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РАШ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ЕН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ТЕНЕВ 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ЧО НЕЙК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Ь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Р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РУС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Т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РАЧ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ИВ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ЛЯЗКОВ П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ЪЛ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ЧО Т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ТЕНЕ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ЬО М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ТЕНЕВ 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БОН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ЛЬО ДИМ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ОМ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ЖЕЛЯЗ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ЬО ДОБР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ЬО КО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ЬО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ИНА ВЕСЕЛ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Л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ЖЕЛЯЗ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ЬО СЛАВ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ЛАВ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 ТОДО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ЛАВ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ЬО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РОВА ХЪ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ЛЬО ДИМ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ДОБР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ЛГА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ВЕ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Д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ТЕ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МИХАЙЛ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ИХАЙ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НУ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ТЕ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ИВ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ДОБР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А ГЕОРГИ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ТЕНЕВА Т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У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ИТ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ЬО МИТ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А МИХАЙЛОВА ДАНА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 МИХАЙ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ЧО ДУ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ЪН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ЛЯЗКОВ П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ЛЯЗКОВ П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НЕВ 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МАТ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РАГ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ЮВЕ-ДИНКО ЯНК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ИК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РУС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РАГ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ЬО СЛАВ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Р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ИК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ЬО НЕДЕЛ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ЕТР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ДИМ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НУ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ЬО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ЬО ТОДО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ЛЬО ДИМ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ГА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АЛКОЧ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ХРИСТ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ЖЕЛЯЗ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ИНА ВЕСЕЛ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ДЕ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ЛА МИРЧ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В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БО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ЩЕ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А ТЕН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ЖЕЛЯЗ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ЬО КО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ЖЕЛЯЗ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В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ЖЕЛЯЗ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ЙО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НИКОЛ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РУС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ЖЕЛЯЗ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Л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ДИ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ЖЕЛЯЗ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НИКОЛ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ГЕОРГИЕ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В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ЙО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ЙОРД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ТЕНЕВА ТО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ЖЕ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ЛЕНИУМ ЕНТЪРПРАЙС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ИК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ЛЬО ДИМ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АР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ЕМЪК-МИТКО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Д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А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КА Д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КОСТ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ЛГА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НА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ТЕНЕВ 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ИН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ИХАЛ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БОЖ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 4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УШКА ПЕ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Ш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Т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ЕН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РАНТ-СЕРВИЗ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"РАЗВИТ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ШУ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ЬО ТЕ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МИ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ИК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Д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ТЕ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РУС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ЙО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ЯНО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ДЕ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ГА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ЛГА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 ВЪ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РАГ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 ВЪ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Н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ДРАГ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 ВЪ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ЬО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ТЕ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А МИХАЙЛОВА ДАНА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 МИХАЙ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КО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ИВ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ЙОРД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ЬО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Е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ТАНЕВА К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НЕВ Т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Л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ПЕТК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ТЕ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MK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КА ВЪЛЧЕВА ЙОРДАН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БОЖ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Я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НА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ИК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ЛЬО ДИМ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Ь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СТ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РАГ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Е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ХРИСТ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БОЖ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ЕМЪК-МИТКО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Е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ИВ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НЕВА ИВ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ЖЕЛЯЗ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КОСТ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ЛАВ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ЙО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НЕЙКОВА 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ЬО Т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Ь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РАТ ВАСИ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ВАСИ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ИНА ВЕСЕЛ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ЛГА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О В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ДРАГ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В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Л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В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НУ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ЛА МИРЧ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СТОЙНОВ СТОЙ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ЬО ИВА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ЪН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Д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ЛЮЦК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ЖЕЛЯЗ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ЬО СЛАВ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"РАЗВИТ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ЛАВ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ТОДО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А ГЕОРГИ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ЬО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ТЕНЕВА Т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ДИМ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КА ИВ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ЛГА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ЕМЪК-МИТКО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MK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РА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ЬО М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ЬО ДОБР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ИНА ВЕСЕЛ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ЕНЕВА МА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ИН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РУС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ДЕ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ВЕСТ-МЖ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ЛЯЦИ-М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Я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Л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НУ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ГА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АГ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ЪН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ДУ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РАД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ТЕ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ДОБР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МАТ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О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МАТ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ЕНЕ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 ВЪ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ЕНЕ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ЕНЕ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ЕНЕ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РАГ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ЕНЕ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ЕНЕ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КО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О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АТАНАСОВ Т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ЖЕЛЯЗ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ГАНЕВА СЛ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А МИХАЙЛОВА ДАНА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В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ТОДО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СТ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Л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ЬО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ТАН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Р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НЕВ 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ЕМЪК-МИТКО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МЕХ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ТЕНЕВ 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КОСТ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ОСПОДИ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ЬО НЕДЕЛ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СТОЯ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ЗЛАТЕВА БАСМ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ЧО Т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ТЕНЕ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ИНДЕ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ТАНЕВА К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ШУ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ЬО ТЕ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АКИ КОЛЕ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ТАНЕВА К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ИК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КО СИ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7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8/23.08.2017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3:00Z</dcterms:created>
  <dc:creator>MAYA IVANOVA</dc:creator>
  <dc:description/>
  <dc:language>en-US</dc:language>
  <cp:lastModifiedBy>User</cp:lastModifiedBy>
  <dcterms:modified xsi:type="dcterms:W3CDTF">2017-10-25T11:03:00Z</dcterms:modified>
  <cp:revision>2</cp:revision>
  <dc:subject/>
  <dc:title/>
</cp:coreProperties>
</file>